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WINTON PARISH COUNCIL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UTES OF THE MEETING OF THE PARISH COUNCIL</w:t>
      </w:r>
    </w:p>
    <w:p>
      <w:pPr>
        <w:pStyle w:val="TextBody"/>
        <w:ind w:right="-18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ELD AT THE</w:t>
      </w:r>
      <w:r>
        <w:rPr>
          <w:rFonts w:cs="Calibri" w:ascii="Calibri" w:hAnsi="Calibri"/>
          <w:lang w:val="en-GB"/>
        </w:rPr>
        <w:t xml:space="preserve"> READING ROOMS, SWINTON AT 7.30PM ON WEDNESDAY </w:t>
      </w:r>
    </w:p>
    <w:p>
      <w:pPr>
        <w:pStyle w:val="TextBody"/>
        <w:ind w:right="-188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9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>JANUARY 2019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Councillors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Paul Cuthbertson </w:t>
      </w:r>
      <w:r>
        <w:rPr>
          <w:rFonts w:cs="Calibri" w:ascii="Calibri" w:hAnsi="Calibri"/>
          <w:b w:val="false"/>
          <w:sz w:val="22"/>
          <w:szCs w:val="22"/>
        </w:rPr>
        <w:t xml:space="preserve">(Chairman), 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Victoria Farrow (Vice Chair), Rob </w:t>
        <w:tab/>
        <w:tab/>
        <w:tab/>
        <w:t>Harrison and District Councillor Fiona Farnell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ATTENDANCE:</w:t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Gail Cook (Clerk &amp; Responsible Financial Officer), 1 member of the public </w:t>
        <w:tab/>
        <w:tab/>
        <w:tab/>
        <w:t>in attendanc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.126</w:t>
        <w:tab/>
        <w:tab/>
        <w:t xml:space="preserve">APOLOGIES &amp; REASONS FOR ABSENCE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ab/>
        <w:t>Cllr Rachel Liversidge, Cllr Richard Davies and County Councillor Lindsey Burr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18.127</w:t>
        <w:tab/>
        <w:tab/>
        <w:t>DECLARATIONS OF INTEREST ON THE AGENDA ITEM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>None</w:t>
      </w:r>
    </w:p>
    <w:p>
      <w:pPr>
        <w:pStyle w:val="TextBody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18.128 </w:t>
        <w:tab/>
        <w:tab/>
        <w:t>PUBLIC PARTICIPATION SESS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 member of the public gave an insight into a potential Community Housing Scheme </w:t>
        <w:tab/>
        <w:tab/>
        <w:t xml:space="preserve">in the villag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.129</w:t>
        <w:tab/>
        <w:tab/>
        <w:t>MINUTES OF THE PARISH COUNCIL MEETING – 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December 2018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ab/>
        <w:t xml:space="preserve">The minutes were taken as read and signed by the Chairman as being a true and </w:t>
        <w:tab/>
        <w:t xml:space="preserve">accurate record. 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18.130</w:t>
        <w:tab/>
        <w:tab/>
        <w:t>FINANCIAL MATTER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/>
        <w:tab/>
      </w:r>
      <w:r>
        <w:rPr>
          <w:rFonts w:cs="Calibri"/>
        </w:rPr>
        <w:tab/>
        <w:t xml:space="preserve">(a) </w:t>
        <w:tab/>
        <w:t xml:space="preserve">To receive and approve current financial Statement 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(b)</w:t>
        <w:tab/>
        <w:t>To note and approve payments: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 xml:space="preserve">Clerks (Salary &amp; Expenses) Standing Order </w:t>
        <w:tab/>
        <w:tab/>
        <w:t xml:space="preserve"> £ 97.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Autela Group Ltd (Payroll) Chq No: 100878</w:t>
        <w:tab/>
        <w:tab/>
        <w:t xml:space="preserve">  £46.8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694" w:hanging="567"/>
        <w:rPr>
          <w:rFonts w:ascii="Calibri" w:hAnsi="Calibri" w:cs="Calibri"/>
        </w:rPr>
      </w:pPr>
      <w:r>
        <w:rPr>
          <w:rFonts w:cs="Calibri"/>
        </w:rPr>
        <w:t>Yorwaste Ltd (10% grant donation) Chq No: 100877</w:t>
        <w:tab/>
        <w:t>£581.00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8.131</w:t>
        <w:tab/>
        <w:tab/>
        <w:t>PLANNING</w:t>
      </w:r>
    </w:p>
    <w:p>
      <w:pPr>
        <w:pStyle w:val="Normal"/>
        <w:spacing w:lineRule="auto" w:line="240" w:before="0" w:after="0"/>
        <w:ind w:left="567" w:hanging="1134"/>
        <w:rPr>
          <w:rFonts w:cs="Calibri"/>
        </w:rPr>
      </w:pPr>
      <w:r>
        <w:rPr>
          <w:rFonts w:cs="Calibri"/>
        </w:rPr>
        <w:tab/>
        <w:tab/>
        <w:tab/>
        <w:t>None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8.132</w:t>
        <w:tab/>
        <w:tab/>
        <w:t>PARISH MATTE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</w:t>
        <w:tab/>
        <w:t>Clerk to contact NYCC regarding the replacement of column no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Clerk to report pot hole on Low Lane just passed the yard entrance and pot </w:t>
        <w:tab/>
        <w:tab/>
        <w:t xml:space="preserve">hole outside Rose Cottage, West Street.  Also report subsidence on the road </w:t>
        <w:tab/>
        <w:tab/>
        <w:t xml:space="preserve">between Swinton and Brought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c)</w:t>
        <w:tab/>
        <w:t>PARK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e parish council would like to remind residents to park at the same side of </w:t>
        <w:tab/>
        <w:tab/>
        <w:t xml:space="preserve">the road to ensure access if available for large vehicles including emergency </w:t>
        <w:tab/>
        <w:tab/>
        <w:t>vehic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ab/>
        <w:t>(d)</w:t>
        <w:tab/>
        <w:t>DOG FOUL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Thank you to residents for being responsible dog owners, dog fouling has </w:t>
        <w:tab/>
        <w:tab/>
        <w:t>improved at the mo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ab/>
        <w:t>(e)</w:t>
        <w:tab/>
        <w:t>PARISH COUNCIL SHE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All payments are up to date.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(f)</w:t>
        <w:tab/>
        <w:t>BIRDMOUTH FENC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An additional quote has been obtained for erecting the birdmouth </w:t>
        <w:tab/>
        <w:tab/>
        <w:tab/>
        <w:t xml:space="preserve">fencing </w:t>
        <w:tab/>
        <w:t xml:space="preserve">on East Street and West Stree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(g)</w:t>
        <w:tab/>
        <w:t>Race Nigh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  <w:tab/>
        <w:t>The race night has been confirmed for Saturday 2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February 2019, 8.30pm </w:t>
        <w:tab/>
        <w:tab/>
        <w:t xml:space="preserve">at The Smithy Arms, all welcome to come along and support your village.   </w:t>
        <w:tab/>
        <w:tab/>
        <w:t>Posters to be distributed around the village.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8.133</w:t>
        <w:tab/>
        <w:tab/>
        <w:t>ELECTRIC CAR CHARGING POINTS</w:t>
      </w:r>
    </w:p>
    <w:p>
      <w:pPr>
        <w:pStyle w:val="Normal"/>
        <w:spacing w:lineRule="auto" w:line="240" w:before="0" w:after="0"/>
        <w:ind w:left="567" w:hanging="1134"/>
        <w:rPr>
          <w:rFonts w:cs="Calibri"/>
        </w:rPr>
      </w:pPr>
      <w:r>
        <w:rPr>
          <w:rFonts w:cs="Calibri"/>
        </w:rPr>
        <w:tab/>
        <w:tab/>
        <w:tab/>
        <w:t xml:space="preserve">Grants are available for public electrical car charging points, Members agreed to </w:t>
        <w:tab/>
        <w:tab/>
        <w:t>think about locations for a point.</w:t>
      </w:r>
    </w:p>
    <w:p>
      <w:pPr>
        <w:pStyle w:val="Normal"/>
        <w:spacing w:lineRule="auto" w:line="240" w:before="0" w:after="0"/>
        <w:ind w:left="567" w:hanging="1134"/>
        <w:rPr>
          <w:rFonts w:ascii="Calibri" w:hAnsi="Calibri" w:cs="Calibri"/>
        </w:rPr>
      </w:pPr>
      <w:r>
        <w:rPr>
          <w:rFonts w:cs="Calibri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ind w:right="-10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18.134</w:t>
        <w:tab/>
        <w:tab/>
        <w:t>CORRESPONDENCE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None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8.135</w:t>
        <w:tab/>
        <w:tab/>
        <w:t>ANY OTHER BUSINES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N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8.136</w:t>
        <w:tab/>
        <w:tab/>
        <w:t>ITEMS FOR THE NEXT AGE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Three Parish Cemetery contributio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Future of Swinton Community Group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>Possibility of additional parking in the parish council workshops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18.136 </w:t>
        <w:tab/>
        <w:tab/>
        <w:t>DATE OF NEXT PARISH COUNCIL MEETING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>Wednesday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19, 7.30pm at Swinton Reading Rooms.  The meeting </w:t>
        <w:tab/>
        <w:tab/>
        <w:t>closed at 9.10p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igned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9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6"/>
      </w:tblGrid>
      <w:tr>
        <w:trPr/>
        <w:tc>
          <w:tcPr>
            <w:tcW w:w="897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INTON PLAY AREA &amp; SWINTON IN BLOOM COMMITTEE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INUTES of Swinton Play Area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and Swinton In Bloo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mmittee Meeting held o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Wednesday 9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January 2019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at the Reading Rooms</w:t>
      </w:r>
      <w:r>
        <w:rPr>
          <w:rFonts w:cs="Calibri" w:ascii="Calibri" w:hAnsi="Calibri"/>
          <w:b w:val="false"/>
          <w:bCs w:val="false"/>
          <w:sz w:val="22"/>
          <w:szCs w:val="22"/>
        </w:rPr>
        <w:t>, Swinto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ent:</w:t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Paul Cuthbertson (Chair)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Gail Cook (Secretary)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  <w:tab/>
        <w:t xml:space="preserve">Rob Harrison </w:t>
        <w:tab/>
        <w:tab/>
        <w:tab/>
        <w:tab/>
        <w:t>Victoria Farrow (Vice Chair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>Apologies for Absence</w:t>
      </w:r>
    </w:p>
    <w:p>
      <w:pPr>
        <w:pStyle w:val="TextBody"/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Richard Davies and Racheal Liversidge</w:t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 w:val="false"/>
          <w:sz w:val="22"/>
          <w:szCs w:val="22"/>
          <w:lang w:val="en-GB"/>
        </w:rPr>
      </w:pPr>
      <w:r>
        <w:rPr>
          <w:rFonts w:cs="Calibri" w:ascii="Calibri" w:hAnsi="Calibri"/>
          <w:bCs w:val="false"/>
          <w:sz w:val="22"/>
          <w:szCs w:val="22"/>
          <w:lang w:val="en-GB"/>
        </w:rPr>
        <w:t xml:space="preserve">Minutes of the last Meeting 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</w:rPr>
      </w:pPr>
      <w:r>
        <w:rPr>
          <w:rFonts w:cs="Calibri"/>
        </w:rPr>
        <w:t>The minutes of the last meeting were taken as read and signed by the Chairman as being a true and accurate record.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Calibri" w:hAnsi="Calibri" w:cs="Calibri"/>
          <w:b/>
          <w:b/>
        </w:rPr>
      </w:pPr>
      <w:r>
        <w:rPr>
          <w:rFonts w:cs="Calibri"/>
          <w:b/>
        </w:rPr>
        <w:t>Matters Arising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None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b/>
          <w:iCs/>
        </w:rPr>
        <w:t>4.</w:t>
      </w:r>
      <w:r>
        <w:rPr>
          <w:rFonts w:cs="Calibri"/>
          <w:b/>
          <w:i/>
          <w:iCs/>
        </w:rPr>
        <w:tab/>
      </w:r>
      <w:r>
        <w:rPr>
          <w:rFonts w:cs="Calibri"/>
          <w:b/>
          <w:iCs/>
        </w:rPr>
        <w:t>Playing Field Gate &amp; Inspection Duty</w:t>
      </w:r>
      <w:r>
        <w:rPr>
          <w:rFonts w:cs="Calibri"/>
          <w:b/>
          <w:i/>
          <w:iCs/>
        </w:rPr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iCs/>
        </w:rPr>
      </w:pPr>
      <w:r>
        <w:rPr>
          <w:rFonts w:cs="Calibri"/>
          <w:iCs/>
        </w:rPr>
        <w:tab/>
        <w:t>The gate will now remain closed over the winter period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ind w:left="567" w:hanging="567"/>
        <w:rPr>
          <w:rFonts w:ascii="Calibri" w:hAnsi="Calibri" w:cs="Calibri"/>
          <w:b/>
          <w:b/>
        </w:rPr>
      </w:pPr>
      <w:r>
        <w:rPr>
          <w:rFonts w:cs="Calibri"/>
          <w:b/>
        </w:rPr>
        <w:t>5.</w:t>
        <w:tab/>
        <w:t>Play Area Maintenance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cs="Calibri"/>
        </w:rPr>
      </w:pPr>
      <w:r>
        <w:rPr>
          <w:rFonts w:cs="Calibri"/>
        </w:rPr>
        <w:t>No update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6.</w:t>
        <w:tab/>
        <w:t>Play Area Equipment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No update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7.</w:t>
        <w:tab/>
        <w:t>In Bloom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cs="Calibri"/>
        </w:rPr>
      </w:pPr>
      <w:r>
        <w:rPr>
          <w:rFonts w:cs="Calibri"/>
        </w:rPr>
        <w:tab/>
        <w:t>No update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8.</w:t>
        <w:tab/>
        <w:t>Any Other Business</w:t>
      </w:r>
    </w:p>
    <w:p>
      <w:pPr>
        <w:pStyle w:val="ListParagraph"/>
        <w:spacing w:lineRule="auto" w:line="240" w:before="0" w:after="0"/>
        <w:ind w:left="567" w:hanging="567"/>
        <w:rPr>
          <w:rFonts w:cs="Calibri"/>
        </w:rPr>
      </w:pPr>
      <w:r>
        <w:rPr>
          <w:rFonts w:cs="Calibri"/>
        </w:rPr>
        <w:tab/>
        <w:t>Village christmas tree to be removed on Saturday 12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, 2.30pm</w:t>
      </w:r>
    </w:p>
    <w:p>
      <w:pPr>
        <w:pStyle w:val="ListParagraph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b/>
        </w:rPr>
        <w:t>9.</w:t>
        <w:tab/>
        <w:t>Date of Next Meeting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Wednesday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19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9:00Z</dcterms:created>
  <dc:creator>Gail Cook</dc:creator>
  <dc:description/>
  <dc:language>en-GB</dc:language>
  <cp:lastModifiedBy>Gail Cook</cp:lastModifiedBy>
  <dcterms:modified xsi:type="dcterms:W3CDTF">2019-01-11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