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5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JANUARY 202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uncillors V Farrow (Chair), R Harrison (Vice Chair), R Liversidge and A Thomas </w:t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 and one Member of the </w:t>
        <w:tab/>
        <w:tab/>
        <w:tab/>
        <w:t xml:space="preserve">Public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65</w:t>
        <w:tab/>
        <w:tab/>
        <w:t xml:space="preserve">APOLOGIES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Councillor R Davies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66</w:t>
        <w:tab/>
        <w:tab/>
        <w:t xml:space="preserve">DECLARATIONS OF INTEREST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>No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19.67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BLIC PARTICIPATION SESSIO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22222"/>
        </w:rPr>
      </w:pPr>
      <w:r>
        <w:rPr>
          <w:rFonts w:cs="Calibri" w:cstheme="minorHAnsi"/>
          <w:color w:val="222222"/>
        </w:rPr>
        <w:tab/>
        <w:tab/>
        <w:t xml:space="preserve">A resident of the village attended the meeting to discuss the accident which occurred </w:t>
        <w:tab/>
        <w:tab/>
        <w:t xml:space="preserve">in December on Malton Road.  Members agreed to contact NYCC Highways Officer </w:t>
        <w:tab/>
        <w:tab/>
        <w:t xml:space="preserve">Andrew Santon, to arrange a site meeting to discuss what signage can be installed on </w:t>
        <w:tab/>
        <w:tab/>
        <w:t xml:space="preserve">Swinton Grange Lane to help with road safety and avoid this type of accident occurring </w:t>
        <w:tab/>
        <w:tab/>
        <w:t>again.</w:t>
      </w:r>
    </w:p>
    <w:p>
      <w:pPr>
        <w:pStyle w:val="ListParagraph"/>
        <w:spacing w:lineRule="auto" w:line="240" w:before="0" w:after="0"/>
        <w:ind w:left="2127" w:hanging="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/>
          <w:color w:val="2222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.68</w:t>
        <w:tab/>
        <w:tab/>
        <w:t>MINUTES OF THE PARISH COUNCIL MEETING –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19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9.69</w:t>
        <w:tab/>
        <w:tab/>
        <w:t>HOUSING NEEDS SURVEY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>Following the presentation from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 xml:space="preserve">Colin Huby at the last meeting, Members discussed </w:t>
        <w:tab/>
        <w:tab/>
        <w:t>the survey at length and agreed that this should be carried out in Swinton onl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9.70</w:t>
        <w:tab/>
        <w:tab/>
        <w:t>FINANCIAL MATTER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/>
        <w:tab/>
      </w:r>
      <w:r>
        <w:rPr>
          <w:rFonts w:cs="Calibri"/>
        </w:rPr>
        <w:tab/>
        <w:t xml:space="preserve">(a) </w:t>
        <w:tab/>
        <w:t xml:space="preserve">To receive and approve current financial Statement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(b)</w:t>
        <w:tab/>
        <w:t>To note and approve payments: 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Clerks (Salary &amp; Expenses Dec &amp; Jan) Standing Order</w:t>
        <w:tab/>
        <w:tab/>
        <w:t xml:space="preserve">   £250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Autela (Payroll Services) Chq No: 100932</w:t>
        <w:tab/>
        <w:tab/>
        <w:tab/>
        <w:tab/>
        <w:t xml:space="preserve">     £47.0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Three Parishes Cemetery (Grass Cutting) Chq No: 100933</w:t>
        <w:tab/>
        <w:tab/>
        <w:t xml:space="preserve">   £150.00</w:t>
      </w:r>
    </w:p>
    <w:p>
      <w:pPr>
        <w:pStyle w:val="Normal"/>
        <w:suppressAutoHyphens w:val="true"/>
        <w:spacing w:lineRule="auto" w:line="240" w:before="0" w:after="0"/>
        <w:ind w:left="2694" w:right="-1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right="-476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That three accounts be approved for payment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19.71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</w:rPr>
        <w:tab/>
        <w:tab/>
      </w:r>
      <w:r>
        <w:rPr>
          <w:rFonts w:cs="Calibri"/>
          <w:b/>
        </w:rPr>
        <w:t xml:space="preserve"> </w:t>
        <w:tab/>
      </w:r>
      <w:r>
        <w:rPr>
          <w:rFonts w:cs="Calibri"/>
          <w:bCs/>
        </w:rPr>
        <w:t>19/01420/OUT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 xml:space="preserve">Erection of 1no three-bedroom agricultural workers dwelling (all matters reserved) </w:t>
        <w:tab/>
        <w:tab/>
        <w:t>(site area 0.10 hectares) land at Malton Road, Swinton, Malton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  <w:u w:val="single"/>
        </w:rPr>
      </w:pPr>
      <w:r>
        <w:rPr>
          <w:rFonts w:cs="Calibri"/>
          <w:bCs/>
        </w:rPr>
        <w:tab/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 xml:space="preserve">Recommend approval 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72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/>
          <w:b/>
        </w:rPr>
        <w:tab/>
        <w:tab/>
      </w:r>
      <w:r>
        <w:rPr>
          <w:rFonts w:cs="Calibri"/>
          <w:bCs/>
        </w:rPr>
        <w:t>No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Highways have resurfaced the path outside The Smithy Arms and filled several </w:t>
        <w:tab/>
        <w:tab/>
        <w:t xml:space="preserve">pot holes at the bottom of the village. </w:t>
        <w:tab/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c)</w:t>
        <w:tab/>
        <w:t xml:space="preserve">PARISH COUNCIL SHED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All rental payments are up to date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ab/>
      </w:r>
      <w:r>
        <w:rPr>
          <w:rFonts w:cs="Calibri"/>
          <w:b/>
          <w:bCs/>
        </w:rPr>
        <w:t>(d)</w:t>
        <w:tab/>
        <w:t>RURAL SHOOT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No further issues reported to the Parish Counc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(e)</w:t>
        <w:tab/>
        <w:t>VILLAGE PAR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ab/>
        <w:tab/>
      </w:r>
      <w:r>
        <w:rPr>
          <w:rFonts w:cs="Calibri"/>
        </w:rPr>
        <w:t xml:space="preserve">Members have received complaints from inappropriate parking at the bottom </w:t>
        <w:tab/>
        <w:tab/>
        <w:t xml:space="preserve">of West Street, could we remind residents not to park on the footpath or </w:t>
        <w:tab/>
        <w:tab/>
        <w:t>cause an obstruction to pedestrians and other motoris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(f)</w:t>
        <w:tab/>
        <w:t>OAP CHRISTMAS LUN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ab/>
        <w:tab/>
      </w:r>
      <w:r>
        <w:rPr>
          <w:rFonts w:cs="Calibri"/>
        </w:rPr>
        <w:t>The OAP Christmas Lunch will be held on 2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anuary at 1pm at The Smithy </w:t>
        <w:tab/>
        <w:tab/>
        <w:t>Ar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ab/>
        <w:t>(g)</w:t>
        <w:tab/>
        <w:t>RACE NIGH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>A race night will be held on Saturday 14</w:t>
      </w:r>
      <w:bookmarkStart w:id="0" w:name="_GoBack"/>
      <w:bookmarkEnd w:id="0"/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March 2020, 8.30pm at The Smithy </w:t>
        <w:tab/>
        <w:tab/>
        <w:t xml:space="preserve">Arms to raise money for the large slide at the play are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19.73</w:t>
        <w:tab/>
        <w:tab/>
        <w:tab/>
        <w:t>REPRESENTATIVE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  <w:tab/>
        <w:tab/>
        <w:t>Non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19.74</w:t>
        <w:tab/>
        <w:tab/>
      </w:r>
      <w:r>
        <w:rPr>
          <w:rFonts w:cs="Calibri"/>
          <w:b/>
        </w:rPr>
        <w:tab/>
        <w:t>CORRESPONDENCE</w:t>
      </w:r>
    </w:p>
    <w:p>
      <w:pPr>
        <w:pStyle w:val="ListParagraph"/>
        <w:spacing w:lineRule="auto" w:line="240" w:before="0" w:after="0"/>
        <w:ind w:left="480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ab/>
        <w:t>A thank you card has been received from a resident of the village.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75</w:t>
        <w:tab/>
        <w:tab/>
        <w:t>MEMBERS QUESTIONS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9.76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Housing Needs Surve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Large Slid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9.77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Wednesday 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20, 7.30pm at Swinton Reading Room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ab/>
      </w:r>
      <w:r>
        <w:rPr>
          <w:b/>
        </w:rPr>
        <w:t xml:space="preserve">SWINTON IN BLOOM COMMITTEE </w:t>
      </w:r>
    </w:p>
    <w:p>
      <w:pPr>
        <w:pStyle w:val="ListParagraph"/>
        <w:spacing w:lineRule="auto" w:line="240" w:before="0" w:after="0"/>
        <w:ind w:left="480" w:hanging="0"/>
        <w:jc w:val="both"/>
        <w:rPr/>
      </w:pPr>
      <w:r>
        <w:rPr/>
        <w:tab/>
        <w:tab/>
        <w:t xml:space="preserve">Members to carry out a maintenance site meeting at the play area in March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cs="" w:cstheme="minorBidi"/>
          <w:b/>
          <w:b/>
        </w:rPr>
      </w:pPr>
      <w:r>
        <w:rPr>
          <w:b/>
        </w:rPr>
        <w:tab/>
        <w:t>SWINTON PLAY AREA COMMITTE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</w:r>
      <w:r>
        <w:rPr>
          <w:rFonts w:cs="Calibri"/>
        </w:rPr>
        <w:t xml:space="preserve">The large slide has been ordered and will be installed in late March.  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1">
      <w:start w:val="7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Gail Cook</dc:creator>
  <dc:description/>
  <dc:language>en-GB</dc:language>
  <cp:lastModifiedBy>User</cp:lastModifiedBy>
  <dcterms:modified xsi:type="dcterms:W3CDTF">2020-01-17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