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NUTES OF THE MEETING OF THE PARISH COUNCIL</w:t>
      </w:r>
    </w:p>
    <w:p>
      <w:pPr>
        <w:pStyle w:val="TextBody"/>
        <w:ind w:right="-18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HELD AT THE</w:t>
      </w:r>
      <w:r>
        <w:rPr>
          <w:rFonts w:cs="Calibri" w:ascii="Calibri" w:hAnsi="Calibri"/>
          <w:lang w:val="en-GB"/>
        </w:rPr>
        <w:t xml:space="preserve"> READING ROOMS, SWINTON AT 7.30PM ON WEDNESDAY</w:t>
      </w:r>
    </w:p>
    <w:p>
      <w:pPr>
        <w:pStyle w:val="TextBody"/>
        <w:ind w:right="-188" w:hanging="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10</w:t>
      </w:r>
      <w:r>
        <w:rPr>
          <w:rFonts w:cs="Calibri" w:ascii="Calibri" w:hAnsi="Calibri"/>
          <w:vertAlign w:val="superscript"/>
          <w:lang w:val="en-GB"/>
        </w:rPr>
        <w:t xml:space="preserve">TH </w:t>
      </w:r>
      <w:r>
        <w:rPr>
          <w:rFonts w:cs="Calibri" w:ascii="Calibri" w:hAnsi="Calibri"/>
          <w:lang w:val="en-GB"/>
        </w:rPr>
        <w:t>APRIL 2019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SENT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 w:val="false"/>
          <w:sz w:val="22"/>
          <w:szCs w:val="22"/>
        </w:rPr>
        <w:t>C</w:t>
      </w:r>
      <w:r>
        <w:rPr>
          <w:rFonts w:cs="Calibri" w:ascii="Calibri" w:hAnsi="Calibri"/>
          <w:b w:val="false"/>
          <w:sz w:val="22"/>
          <w:szCs w:val="22"/>
          <w:lang w:val="en-GB"/>
        </w:rPr>
        <w:t>ouncillors V Farrow (Acting Chair), R Harrison, R Davies and R Liversidg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 ATTENDANCE:</w:t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>Gail Cook (Clerk &amp; Responsible Financial Officer) and 1 Member of the public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.167</w:t>
        <w:tab/>
        <w:tab/>
        <w:t xml:space="preserve">APOLOGIES &amp; REASONS FOR ABSENCE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ab/>
        <w:t>Non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168</w:t>
        <w:tab/>
        <w:tab/>
        <w:t xml:space="preserve">DECLARATIONS OF INTEREST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>None</w:t>
      </w:r>
    </w:p>
    <w:p>
      <w:pPr>
        <w:pStyle w:val="TextBody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169</w:t>
        <w:tab/>
        <w:tab/>
        <w:t>PUBLIC PARTICIPATION SESSIO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None </w:t>
        <w:tab/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.170</w:t>
        <w:tab/>
        <w:tab/>
        <w:t>MINUTES OF THE PARISH COUNCIL MEETING –1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rch 2019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 xml:space="preserve">The minutes were taken as read and signed by the Chairman as being a true and </w:t>
        <w:tab/>
        <w:t xml:space="preserve">accurate record. 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19.171</w:t>
        <w:tab/>
        <w:tab/>
        <w:t>FINANCIAL MATTERS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/>
        <w:tab/>
      </w:r>
      <w:r>
        <w:rPr>
          <w:rFonts w:cs="Calibri"/>
        </w:rPr>
        <w:tab/>
        <w:t xml:space="preserve">(a) </w:t>
        <w:tab/>
        <w:t xml:space="preserve">To receive and approve current financial Statement 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>(b)</w:t>
        <w:tab/>
        <w:t>To note and approve payments:-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hanging="567"/>
        <w:jc w:val="both"/>
        <w:rPr>
          <w:rFonts w:ascii="Calibri" w:hAnsi="Calibri" w:cs="Calibri"/>
        </w:rPr>
      </w:pPr>
      <w:r>
        <w:rPr>
          <w:rFonts w:cs="Calibri"/>
        </w:rPr>
        <w:t xml:space="preserve">Clerks (Salary &amp; Expenses) Standing Order </w:t>
        <w:tab/>
        <w:tab/>
        <w:t xml:space="preserve"> £ 97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hanging="567"/>
        <w:jc w:val="both"/>
        <w:rPr>
          <w:rFonts w:ascii="Calibri" w:hAnsi="Calibri" w:cs="Calibri"/>
        </w:rPr>
      </w:pPr>
      <w:r>
        <w:rPr>
          <w:rFonts w:cs="Calibri"/>
        </w:rPr>
        <w:t>R Cook (Mower Fuel) Chq No: 890</w:t>
        <w:tab/>
        <w:tab/>
        <w:tab/>
        <w:tab/>
        <w:t xml:space="preserve"> £ 20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hanging="567"/>
        <w:jc w:val="both"/>
        <w:rPr>
          <w:rFonts w:ascii="Calibri" w:hAnsi="Calibri" w:cs="Calibri"/>
        </w:rPr>
      </w:pPr>
      <w:r>
        <w:rPr>
          <w:rFonts w:cs="Calibri"/>
        </w:rPr>
        <w:t>YLCA (subscription) Chq No: 891</w:t>
        <w:tab/>
        <w:tab/>
        <w:tab/>
        <w:tab/>
        <w:t>£205.00</w:t>
      </w:r>
    </w:p>
    <w:p>
      <w:pPr>
        <w:pStyle w:val="Normal"/>
        <w:suppressAutoHyphens w:val="true"/>
        <w:spacing w:lineRule="auto" w:line="240" w:before="0" w:after="0"/>
        <w:ind w:left="269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1134"/>
        <w:rPr>
          <w:rFonts w:ascii="Calibri" w:hAnsi="Calibri" w:cs="Calibri"/>
        </w:rPr>
      </w:pPr>
      <w:r>
        <w:rPr>
          <w:rFonts w:cs="Calibri"/>
        </w:rPr>
        <w:tab/>
        <w:tab/>
        <w:tab/>
        <w:t>(c)</w:t>
        <w:tab/>
        <w:t xml:space="preserve">Members approved the </w:t>
      </w:r>
      <w:r>
        <w:rPr/>
        <w:t>External Audit Exemption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</w:rPr>
        <w:tab/>
      </w:r>
      <w:r>
        <w:rPr/>
        <w:tab/>
        <w:t>(d)</w:t>
        <w:tab/>
        <w:t xml:space="preserve">Members agreed to increase the clerk’s salary in accordance with the National </w:t>
        <w:tab/>
        <w:tab/>
        <w:tab/>
        <w:t>Association of Local Council’s Salary Award from 1</w:t>
      </w:r>
      <w:r>
        <w:rPr>
          <w:vertAlign w:val="superscript"/>
        </w:rPr>
        <w:t>st</w:t>
      </w:r>
      <w:r>
        <w:rPr/>
        <w:t xml:space="preserve"> April 2019.</w:t>
      </w:r>
      <w:bookmarkStart w:id="0" w:name="_GoBack"/>
      <w:bookmarkEnd w:id="0"/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19.172</w:t>
        <w:tab/>
        <w:tab/>
        <w:t>PLANNING APPLICATIONS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</w:rPr>
      </w:pPr>
      <w:r>
        <w:rPr>
          <w:rFonts w:cs="Calibri"/>
        </w:rPr>
        <w:tab/>
        <w:tab/>
        <w:tab/>
        <w:t>19/00359/HOUSE</w:t>
        <w:tab/>
        <w:t xml:space="preserve">Erection of single storey rear extension and detached single </w:t>
        <w:tab/>
        <w:tab/>
        <w:tab/>
        <w:tab/>
        <w:tab/>
        <w:t xml:space="preserve">garage following demolition of existing timber shed at </w:t>
        <w:tab/>
        <w:tab/>
        <w:tab/>
        <w:tab/>
        <w:tab/>
        <w:tab/>
        <w:t>Shortlands, High Street, Swinton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</w:rPr>
        <w:t>RESOLUTION:</w:t>
        <w:tab/>
        <w:t>Approval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19.173</w:t>
        <w:tab/>
        <w:tab/>
        <w:t>REPRESENTATIVE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174</w:t>
        <w:tab/>
        <w:tab/>
        <w:t>PARISH MATTER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a)</w:t>
        <w:tab/>
        <w:t>STREET LIGHT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 xml:space="preserve"> </w:t>
        <w:tab/>
        <w:t>Clerk to report light out at the top of Middle Street column N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>The road sweeper and drain cleaner was deployed in the village on 9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pril </w:t>
        <w:tab/>
        <w:tab/>
        <w:t>20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Clerk to report road condition specific in areas of West Street to NYCC </w:t>
        <w:tab/>
        <w:tab/>
        <w:tab/>
        <w:t xml:space="preserve">Highway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c)</w:t>
        <w:tab/>
        <w:t>PARISH COUNCIL SHEDS &amp; YARD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>All payments are up to da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(d)</w:t>
        <w:tab/>
        <w:t>FOOTPATH MAINTENANC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/>
        </w:rPr>
        <w:tab/>
        <w:tab/>
      </w:r>
      <w:r>
        <w:rPr>
          <w:rFonts w:cs="Calibri"/>
        </w:rPr>
        <w:t>Call to action, 6.30pm Monday 1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pril, footpath maintenance on East </w:t>
        <w:tab/>
        <w:tab/>
        <w:tab/>
        <w:t xml:space="preserve">Street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(d)</w:t>
        <w:tab/>
        <w:t>BIRD MOUTH FENCING UPDA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The fencing has now been erected on East Street.  Members agreed to </w:t>
        <w:tab/>
        <w:tab/>
        <w:tab/>
        <w:t xml:space="preserve">instruct the contractor to erect the bird mouth fencing on West Stree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(e)</w:t>
        <w:tab/>
        <w:t>GRASS CUTT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>Clerk to contact Mr Clifford to arrange the first grass cu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19.175</w:t>
        <w:tab/>
        <w:tab/>
        <w:t>CORRESPONDENCE</w:t>
      </w:r>
    </w:p>
    <w:p>
      <w:pPr>
        <w:pStyle w:val="Normal"/>
        <w:spacing w:lineRule="auto" w:line="240" w:before="0" w:after="0"/>
        <w:ind w:right="-613" w:hanging="0"/>
        <w:jc w:val="both"/>
        <w:rPr>
          <w:rFonts w:cs="Calibri"/>
        </w:rPr>
      </w:pPr>
      <w:r>
        <w:rPr>
          <w:rFonts w:cs="Calibri"/>
        </w:rPr>
        <w:tab/>
        <w:tab/>
        <w:t>None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176</w:t>
        <w:tab/>
        <w:tab/>
        <w:t>MEMBERS QUESTIONS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ab/>
        <w:tab/>
        <w:t>None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9.177</w:t>
        <w:tab/>
        <w:tab/>
        <w:t>ITEMS FOR THE NEXT AGEND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Non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178</w:t>
        <w:tab/>
        <w:tab/>
        <w:t>DATE OF NEXT PARISH COUNCIL MEETING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Thursday 9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y 2019, 7.30pm at Swinton Reading Rooms.  The meeting </w:t>
        <w:tab/>
        <w:tab/>
        <w:tab/>
        <w:t>closed at 8.50p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b/>
          <w:b/>
        </w:rPr>
      </w:pPr>
      <w:r>
        <w:rPr>
          <w:rFonts w:cs="Calibri"/>
          <w:b/>
        </w:rPr>
        <w:t>19.179</w:t>
      </w:r>
      <w:r>
        <w:rPr>
          <w:rFonts w:cs="Calibri"/>
        </w:rPr>
        <w:tab/>
        <w:tab/>
      </w:r>
      <w:r>
        <w:rPr>
          <w:b/>
        </w:rPr>
        <w:t xml:space="preserve">SWINTON IN BLOOM COMMITTEE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ab/>
        <w:tab/>
        <w:tab/>
        <w:t xml:space="preserve">A replacement planter has been ordered and will be installed near the bus shelter. </w:t>
      </w:r>
    </w:p>
    <w:p>
      <w:pPr>
        <w:pStyle w:val="Normal"/>
        <w:spacing w:lineRule="auto" w:line="240" w:before="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b/>
          <w:b/>
        </w:rPr>
      </w:pPr>
      <w:r>
        <w:rPr>
          <w:b/>
        </w:rPr>
        <w:t>19.180</w:t>
        <w:tab/>
        <w:tab/>
        <w:t>SWINTON PLAY AREA COMMITTE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Gate Duty, unlock Saturday and Sunday morning and close Monday to Sunday </w:t>
        <w:tab/>
        <w:tab/>
        <w:tab/>
        <w:t xml:space="preserve">evening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1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pril </w:t>
        <w:tab/>
        <w:t>Rob Harriso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2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April</w:t>
        <w:tab/>
        <w:t>Rich Davie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29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pril</w:t>
        <w:tab/>
        <w:t>Victoria Farrow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y</w:t>
        <w:tab/>
        <w:tab/>
        <w:t>Amy Thoma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13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y</w:t>
        <w:tab/>
        <w:t>Rob Cook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Members agreed to employ additional labour when required to assist with the grass </w:t>
        <w:tab/>
        <w:tab/>
        <w:t xml:space="preserve">cutting at the play area.  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gned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cting Chair of Swinton Parish Counci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InternetLink" w:customStyle="1">
    <w:name w:val="Hyperlink"/>
    <w:basedOn w:val="DefaultParagraphFont"/>
    <w:uiPriority w:val="99"/>
    <w:unhideWhenUsed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rsid w:val="00cb07fc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434</Words>
  <Characters>2479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9:30:00Z</dcterms:created>
  <dc:creator>Gail Cook</dc:creator>
  <dc:description/>
  <dc:language>en-GB</dc:language>
  <cp:lastModifiedBy>User</cp:lastModifiedBy>
  <dcterms:modified xsi:type="dcterms:W3CDTF">2019-04-12T0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